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135/2806/2025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3 февра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ом 87/1), с участием лица, привлекаемого к административной ответственности, - Коптяева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а </w:t>
      </w:r>
      <w:r>
        <w:rPr>
          <w:rStyle w:val="CatUserDefined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4rplc9"/>
          <w:rFonts w:eastAsia="Times New Roman" w:cs="Times New Roman"/>
          <w:lang w:val="en-US" w:bidi="en-US"/>
        </w:rPr>
        <w:t>...</w:t>
      </w:r>
      <w:r>
        <w:rPr>
          <w:rStyle w:val="CatPassportDatagrp18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PhoneNumbergrp22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</w:t>
      </w:r>
      <w:r>
        <w:rPr>
          <w:rStyle w:val="CatPassportDatagrp19rplc1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7"/>
          <w:rFonts w:eastAsia="Times New Roman" w:cs="Times New Roman"/>
          <w:lang w:val="en-US" w:bidi="en-US"/>
        </w:rPr>
        <w:t>...</w:t>
      </w:r>
      <w:r>
        <w:rPr>
          <w:rStyle w:val="CatExternalSystemDefinedgrp26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работающего, не имеющего инвалидности и иждивенцев, подвергнутого административному наказанию за совершение однородных правонарушений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5.01.</w:t>
      </w:r>
      <w:r>
        <w:rPr>
          <w:rStyle w:val="CatPhoneNumbergrp23rplc20"/>
          <w:rFonts w:eastAsia="Times New Roman" w:cs="Times New Roman"/>
          <w:lang w:val="en-US" w:bidi="en-US"/>
        </w:rPr>
        <w:t>телефон</w:t>
      </w:r>
      <w:r>
        <w:rPr>
          <w:rStyle w:val="CatTimegrp20rplc2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Коптяева </w:t>
      </w:r>
      <w:r>
        <w:rPr>
          <w:rStyle w:val="CatUserDefinedgrp2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ий по адресу: </w:t>
      </w:r>
      <w:r>
        <w:rPr>
          <w:rStyle w:val="CatPhoneNumbergrp22rplc2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8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, Ханты-Мансийский Автономный округ - Югра АО, не уплатил в срок, предусмотренный ч. 1 ст. 32.2 КоАП РФ, административный штраф в размере </w:t>
      </w:r>
      <w:r>
        <w:rPr>
          <w:rStyle w:val="CatSumgrp17rplc2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постановлением от 05.11.2024 №№86084320/8305 за совершение правонарушения, предусмотренного ч. 1 ст.20.20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Коптяева </w:t>
      </w:r>
      <w:r>
        <w:rPr>
          <w:rStyle w:val="CatUserDefinedgrp27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вмененным правонарушением согласился. Указал, что все заработанные деньги тратит на алкогольную продукц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, заслушав пояснения привлекаемого лица, исследовав письменные материалы дела, мировой судья приходит к выводу о наличии в бездействии Коптяев состава административного правонарушения, предусмотренного ч.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Коптяева </w:t>
      </w:r>
      <w:r>
        <w:rPr>
          <w:rStyle w:val="CatUserDefinedgrp2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03.02.2025 86№385521; копией постановления по делу об административном правонарушении от 05.11.2024 №№86084320/8305, уведомлением, что лицо, привлекаемое к административной ответственности, числится не уплатившим штраф; рапортом инспектора МО МВД России «Ханты-Мансийский», письменным объяснением Коптяева </w:t>
      </w:r>
      <w:r>
        <w:rPr>
          <w:rStyle w:val="CatUserDefinedgrp27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отоколом о задержании от 01.02.2025. 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05.11.2024 №№86084320/8305 вступило в законную силу 16.11.2024, следовательно, последним днем для уплаты штрафа является 15.01.2025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оптяева </w:t>
      </w:r>
      <w:r>
        <w:rPr>
          <w:rStyle w:val="CatUserDefinedgrp27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авильно квалифицировано по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нее Коптяева </w:t>
      </w:r>
      <w:r>
        <w:rPr>
          <w:rStyle w:val="CatUserDefinedgrp27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влекался к административной ответственности за совершение однородного правонарушения, что в соответствии с п.2 ч.1 ст.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виду того, что Коптяева </w:t>
      </w:r>
      <w:r>
        <w:rPr>
          <w:rStyle w:val="CatUserDefinedgrp27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неоднократно привлекался к административной ответственности, не работает, назначенные ранее штрафы не оплачивает, суд в целях предупреждения совершения новых правонарушений как самим правонарушителем, так и другими лицами, приходит к выводу о назначении наказания в пределах санкции ч.1 ст.20.25 КоАП РФ, в соответствии с требованиями статей 3.1, 3.5 и 4.1 КоАП РФ,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пятствующих назначению привлекаемому лицу наказания в виде административного ареста, предусмотренных ч.2 ст.3.9 КоАП РФ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чь Коптяева </w:t>
      </w:r>
      <w:r>
        <w:rPr>
          <w:rStyle w:val="CatUserDefinedgrp27rplc5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</w:t>
      </w:r>
      <w:r>
        <w:rPr>
          <w:rStyle w:val="CatTimegrp21rplc5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29rplc5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Коптяева </w:t>
      </w:r>
      <w:r>
        <w:rPr>
          <w:rStyle w:val="CatUserDefinedgrp27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О.П. Артюх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PhoneNumbergrp23rplc20">
    <w:name w:val="cat-PhoneNumber grp-23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CatUserDefinedgrp27rplc45">
    <w:name w:val="cat-UserDefined grp-27 rplc-45"/>
    <w:basedOn w:val="DefaultParagraphFont"/>
    <w:qFormat/>
    <w:rPr/>
  </w:style>
  <w:style w:type="character" w:styleId="CatUserDefinedgrp27rplc47">
    <w:name w:val="cat-UserDefined grp-27 rplc-47"/>
    <w:basedOn w:val="DefaultParagraphFont"/>
    <w:qFormat/>
    <w:rPr/>
  </w:style>
  <w:style w:type="character" w:styleId="CatUserDefinedgrp27rplc49">
    <w:name w:val="cat-UserDefined grp-27 rplc-49"/>
    <w:basedOn w:val="DefaultParagraphFont"/>
    <w:qFormat/>
    <w:rPr/>
  </w:style>
  <w:style w:type="character" w:styleId="CatUserDefinedgrp27rplc51">
    <w:name w:val="cat-UserDefined grp-27 rplc-51"/>
    <w:basedOn w:val="DefaultParagraphFont"/>
    <w:qFormat/>
    <w:rPr/>
  </w:style>
  <w:style w:type="character" w:styleId="CatTimegrp21rplc52">
    <w:name w:val="cat-Time grp-21 rplc-52"/>
    <w:basedOn w:val="DefaultParagraphFont"/>
    <w:qFormat/>
    <w:rPr/>
  </w:style>
  <w:style w:type="character" w:styleId="CatUserDefinedgrp29rplc54">
    <w:name w:val="cat-UserDefined grp-29 rplc-54"/>
    <w:basedOn w:val="DefaultParagraphFont"/>
    <w:qFormat/>
    <w:rPr/>
  </w:style>
  <w:style w:type="character" w:styleId="CatUserDefinedgrp27rplc56">
    <w:name w:val="cat-UserDefined grp-27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